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7</w:t>
      </w:r>
      <w:r>
        <w:rPr/>
        <w:t>年　哥林多後書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4:7-5:1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哥林多後書</w:t>
      </w:r>
      <w:r>
        <w:rPr/>
        <w:t xml:space="preserve"> </w:t>
      </w:r>
      <w:r>
        <w:rPr/>
        <w:t>4:7</w:t>
      </w:r>
    </w:p>
    <w:p>
      <w:pPr>
        <w:pStyle w:val="Heading1"/>
        <w:rPr/>
      </w:pPr>
      <w:r>
        <w:rPr/>
        <w:t>這寶貝放在瓦器裏</w:t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說這寶貝放在瓦器</w:t>
      </w:r>
      <w:r>
        <w:rPr/>
        <w:t xml:space="preserve">(4:7)? </w:t>
      </w:r>
      <w:r>
        <w:rPr/>
        <w:t>寶貝與瓦器各指著甚麼</w:t>
      </w:r>
      <w:r>
        <w:rPr/>
        <w:t>?</w:t>
      </w:r>
      <w:r>
        <w:rPr/>
        <w:br/>
      </w:r>
      <w:r>
        <w:rPr/>
        <w:t>服侍福音事工的人當倚靠和誇口甚麼</w:t>
      </w:r>
      <w:r>
        <w:rPr/>
        <w:t>?</w:t>
      </w:r>
      <w:r>
        <w:rPr/>
        <w:t xml:space="preserve"> </w:t>
      </w:r>
      <w:r>
        <w:rPr/>
        <w:t>這寶貝與瓦器的關係怎樣在</w:t>
      </w:r>
      <w:r>
        <w:rPr>
          <w:u w:val="single"/>
        </w:rPr>
        <w:t>保羅</w:t>
      </w:r>
      <w:r>
        <w:rPr/>
        <w:t>的事工上彰顯</w:t>
      </w:r>
      <w:r>
        <w:rPr/>
        <w:t>(8,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保羅</w:t>
      </w:r>
      <w:r>
        <w:rPr/>
        <w:t>身上常常帶著耶穌的死</w:t>
      </w:r>
      <w:r>
        <w:rPr/>
        <w:t xml:space="preserve">(10-12)? </w:t>
      </w:r>
      <w:r>
        <w:rPr/>
        <w:t>他以怎樣的信心和盼望克服苦難</w:t>
      </w:r>
      <w:r>
        <w:rPr/>
        <w:t>(13-15)?</w:t>
      </w:r>
      <w:r>
        <w:rPr/>
        <w:br/>
      </w:r>
      <w:r>
        <w:rPr/>
        <w:t>為何我們外體雖然毀壞，卻不喪膽</w:t>
      </w:r>
      <w:r>
        <w:rPr/>
        <w:t xml:space="preserve">(16-18)? </w:t>
      </w:r>
      <w:r>
        <w:rPr/>
        <w:t>為何我們藉著苦難來承擔牧者職份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若地上的帳棚被拆毀，我們仍有怎樣的盼望</w:t>
      </w:r>
      <w:r>
        <w:rPr/>
        <w:t xml:space="preserve">(5:1)? </w:t>
      </w:r>
      <w:r>
        <w:rPr/>
        <w:t>天上的房屋與地上的帳棚有何不同</w:t>
      </w:r>
      <w:r>
        <w:rPr/>
        <w:t>?</w:t>
        <w:br/>
      </w:r>
      <w:r>
        <w:rPr/>
        <w:t>我們要懇切渴慕甚麼</w:t>
      </w:r>
      <w:r>
        <w:rPr/>
        <w:t xml:space="preserve">(2-4)? </w:t>
      </w:r>
      <w:r>
        <w:rPr/>
        <w:t>我們有何憑據　神成就這盼望</w:t>
      </w:r>
      <w:r>
        <w:rPr/>
        <w:t>(5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坦然無懼地曉得甚麼</w:t>
      </w:r>
      <w:r>
        <w:rPr/>
        <w:t xml:space="preserve">(6)? </w:t>
      </w:r>
      <w:r>
        <w:rPr/>
        <w:t>因此，他怎樣過生活，並有甚麼確實的盼望</w:t>
      </w:r>
      <w:r>
        <w:rPr/>
        <w:t>(7,8)?</w:t>
      </w:r>
      <w:r>
        <w:rPr/>
        <w:br/>
      </w:r>
      <w:r>
        <w:rPr/>
        <w:t>所以，無論是住在身內，離開身外，</w:t>
      </w:r>
      <w:r>
        <w:rPr>
          <w:u w:val="single"/>
        </w:rPr>
        <w:t>保羅</w:t>
      </w:r>
      <w:r>
        <w:rPr/>
        <w:t>立了怎樣的志向</w:t>
      </w:r>
      <w:r>
        <w:rPr/>
        <w:t xml:space="preserve">(9)? </w:t>
      </w:r>
      <w:r>
        <w:rPr/>
        <w:t>為甚麼</w:t>
      </w:r>
      <w:r>
        <w:rPr/>
        <w:t>(1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19:00Z</dcterms:created>
  <dc:creator>Nehemiah</dc:creator>
  <dc:description/>
  <cp:keywords/>
  <dc:language>en-US</dc:language>
  <cp:lastModifiedBy>Nehemiah</cp:lastModifiedBy>
  <dcterms:modified xsi:type="dcterms:W3CDTF">2017-12-22T09:25:00Z</dcterms:modified>
  <cp:revision>6</cp:revision>
  <dc:subject/>
  <dc:title>新問題紙樣板</dc:title>
</cp:coreProperties>
</file>